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iaggia versante mare, presso bocca di porto di Malamocco (VE)  15-09-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L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L/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H/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allin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9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allina raggiat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allina lignari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1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oluccia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ano Marittima  06-04-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oluccia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1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1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aggia di Sottomarina , versante mare, presso bocca di porto di Caroman. 29-09-1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allin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oluccia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49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>* =  valva singo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20:56:00Z</dcterms:created>
  <dc:creator>Ermanno Quaggiotto</dc:creator>
  <dc:description/>
  <dc:language>en-US</dc:language>
  <cp:lastModifiedBy>Ermanno Quaggiotto</cp:lastModifiedBy>
  <dcterms:modified xsi:type="dcterms:W3CDTF">2006-04-06T21:31:00Z</dcterms:modified>
  <cp:revision>1</cp:revision>
  <dc:subject/>
  <dc:title>Spiaggia versante mare, presso bocca di porto di Malamocco (VE)  15-09-1995</dc:title>
</cp:coreProperties>
</file>